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273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527-1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9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уранова Шохруха Ихтиёровича, * года рождения, уроженца *, зарегистрированного по адресу: *, проживающего по адресу: *</w:t>
      </w:r>
      <w:r>
        <w:rPr>
          <w:color w:val="C00000"/>
        </w:rPr>
        <w:t>, паспорт 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не оплатил административный штраф в размере 500 рублей по постановлению №18810586230718096874 от 18.07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Туранова Шохруха Ихтиёровича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ым в протоколе адреса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, копию постановления №18810586230718096874 от 18.07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 ,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718096874 от 18.07.2023 года по делу об административном правонарушении вступило в законную силу 16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анова Шохруха Ихтиё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273242013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